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34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134.5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Gps.pl Eryk j. Lipiń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Truszkowskiego 30D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31-352 Kraków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ipiński@gps.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153,03 USD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left="73" w:hanging="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przeliczenia ceny oferty zastosowano kurs NPB z dnia 21.07.2020, który wynosi 3,8812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2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msadecki</dc:creator>
  <dc:description/>
  <cp:keywords/>
  <dc:language>en-US</dc:language>
  <cp:lastModifiedBy>u3</cp:lastModifiedBy>
  <cp:lastPrinted>2020-07-01T10:56:00Z</cp:lastPrinted>
  <dcterms:modified xsi:type="dcterms:W3CDTF">2020-07-22T08:59:00Z</dcterms:modified>
  <cp:revision>10</cp:revision>
  <dc:subject/>
  <dc:title>oznaczenie sprawy</dc:title>
</cp:coreProperties>
</file>